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Табела 5.2.</w:t>
      </w:r>
      <w:r>
        <w:rPr>
          <w:rFonts w:cs="Times New Roman" w:ascii="Times New Roman" w:hAnsi="Times New Roman"/>
          <w:bCs/>
          <w:lang w:val="ru-RU"/>
        </w:rPr>
        <w:t xml:space="preserve"> Спецификација предмета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146"/>
        <w:gridCol w:w="1281"/>
        <w:gridCol w:w="2234"/>
        <w:gridCol w:w="1367"/>
      </w:tblGrid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удијски програм 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Економија 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зив предмета: Микроекономија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ставни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/наставниц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: Проф. др Бобан Стојанови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Проф. др Снежана Радукић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ind w:left="1701" w:hanging="170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Статус предмета: Обавезан на модулу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кономија и јавно управљање и модулу Финансије, банкарство и    осигурање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Број ЕСПБ: 7</w:t>
            </w:r>
            <w:bookmarkStart w:id="0" w:name="_GoBack"/>
            <w:bookmarkEnd w:id="0"/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Услов: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Микроекономиja je основна економска дисциплина чији je предмет анализa понашањa појединачних економских субјеката (предузећа и домаћинстава) и њихове интеракције у економском систему. У основи микроекономије је функционалност тржишне привреде која треба да доведе до ефикасне алокације ресурса. Применом стечених знања из овог предмета студенти ће бити у стању да решавају реалне економске проблеме на савремен и ефикасан начин.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Испуњавањем фонда часова из предмета Микроекономија, предиспитним обавезама и полагањем испита очекује се да студенти овладају микроекономском теоријом и њеним основним инструментаријумом да би теоријска знања могли да примене на практичне пословне или економско-политичке проблеме. То ће им омогућити разумевање комплексних економских питања која се изучавају у специјализованим наставним дисциплинама. Израдом и јавном одбраном есеја, учешћем на пројектима и похађањем стручне праксе, студенти могу да стекну увид у реална економска збивања и пронађу практичну примену стечених теоријских знања.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Теоријска настава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Начела, критеријуми и методолошке карактеристике микроекономије; теорија понашања потрошача и теорија тражње; теорија понашања фирме и теорија понуде; тржиште фактора производње; теорија предузећа; државни интервенционизам;економија благостања; општа привредна равнотежа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Практична настава: Вежбе, Други облици наставе, Студијски истраживачки рад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Анализа понашања потрошача, функција тражње, еластичност тражње, максимизација профита фирме, оптимизација пословања предузећа у условима савршене конкуренције, монопола, дискриминације ценама, олигопола и монополистичке конкуренције, регулисање природних монопола, посредна и непосредна контрола цена, антимонополске мере и одређивање тржишне моћи предузећа, мерење друштвеног благостања, максимизација друштвеног благостања, екстерни ефекти, јавна добра, cost-benefit анализа, општа привредна равнотежа.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Литератур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бавезна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Стојановић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 xml:space="preserve">B. (2019).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CS"/>
              </w:rPr>
              <w:t>Микроекономиј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Ниш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>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Економски факултет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Допунска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Манкју, Г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Н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 xml:space="preserve"> (2005)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CS"/>
              </w:rPr>
              <w:t>Принципи економиј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Београд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>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Економски факултет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Варијан, Х. Р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 xml:space="preserve"> (1999)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CS"/>
              </w:rPr>
              <w:t>Микроекономија - модеран приступ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Београд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>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Економски факултет.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Број часов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активне наставе 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Теоријска настава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4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Практична настава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Презентације градива, студије случаја, дискусија, домаћи задаци - есеји, јавна одбрана семинарских радова, колоквијуми, учешће на пројектима, стручна пракса студената у предузећима и банкама.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20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смени испи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ктична наста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10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 испи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локвијум-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20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.........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минар-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чин провере знања могу бити различито наведени, у табели су само неке опције: писмени испити, усмени испит, презентација пројекта, семинари итд.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*максимална дуж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страни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А4 формат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Style14">
    <w:name w:val="Подразумевани фонт пасуса"/>
    <w:qFormat/>
    <w:rPr/>
  </w:style>
  <w:style w:type="character" w:styleId="Style15">
    <w:name w:val="Референца коментара"/>
    <w:qFormat/>
    <w:rPr>
      <w:sz w:val="16"/>
      <w:szCs w:val="16"/>
    </w:rPr>
  </w:style>
  <w:style w:type="character" w:styleId="Char">
    <w:name w:val="Текст коментара Char"/>
    <w:qFormat/>
    <w:rPr>
      <w:rFonts w:ascii="Calibri" w:hAnsi="Calibri" w:eastAsia="Calibri" w:cs="Times New Roman"/>
      <w:sz w:val="20"/>
      <w:szCs w:val="20"/>
      <w:lang w:val="sr-RS"/>
    </w:rPr>
  </w:style>
  <w:style w:type="character" w:styleId="Char1">
    <w:name w:val="Тема коментара Char"/>
    <w:qFormat/>
    <w:rPr>
      <w:rFonts w:ascii="Calibri" w:hAnsi="Calibri" w:eastAsia="Calibri" w:cs="Times New Roman"/>
      <w:b/>
      <w:bCs/>
      <w:sz w:val="20"/>
      <w:szCs w:val="20"/>
      <w:lang w:val="sr-RS"/>
    </w:rPr>
  </w:style>
  <w:style w:type="character" w:styleId="Char2">
    <w:name w:val="Текст у балончићу Char"/>
    <w:qFormat/>
    <w:rPr>
      <w:rFonts w:ascii="Tahoma" w:hAnsi="Tahoma" w:eastAsia="Calibri" w:cs="Tahoma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коментара"/>
    <w:basedOn w:val="Normal"/>
    <w:qFormat/>
    <w:pPr/>
    <w:rPr>
      <w:sz w:val="20"/>
      <w:szCs w:val="20"/>
    </w:rPr>
  </w:style>
  <w:style w:type="paragraph" w:styleId="Style17">
    <w:name w:val="Тема коментара"/>
    <w:basedOn w:val="Style16"/>
    <w:next w:val="Style16"/>
    <w:qFormat/>
    <w:pPr/>
    <w:rPr>
      <w:b/>
      <w:bCs/>
    </w:rPr>
  </w:style>
  <w:style w:type="paragraph" w:styleId="Style18">
    <w:name w:val="Текст у балончићу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1:03:00Z</dcterms:created>
  <dc:creator>Vinko Lepojević</dc:creator>
  <dc:description/>
  <cp:keywords/>
  <dc:language>en-US</dc:language>
  <cp:lastModifiedBy>Korisnik</cp:lastModifiedBy>
  <cp:lastPrinted>2019-05-15T11:11:00Z</cp:lastPrinted>
  <dcterms:modified xsi:type="dcterms:W3CDTF">2019-09-27T10:09:00Z</dcterms:modified>
  <cp:revision>4</cp:revision>
  <dc:subject/>
  <dc:title/>
</cp:coreProperties>
</file>